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ingraziamenti della Migrantes a S. E. Mons. Marchett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>“</w:t>
      </w:r>
      <w:r>
        <w:rPr>
          <w:color w:val="000080"/>
        </w:rPr>
        <w:t xml:space="preserve">A nome della Migrantes ringrazio S. E. Mons. Marchetto - dichiara Mons. Giancarlo Perego, Direttore generale della Migrantes - per la ricchezza del magistero sulle migrazioni profuso in questi nove anni, per la partecipazione a molte iniziative e convegni, per la cura e la determinazione con cui ha affrontato i diritti e i doveri dei migranti, offrendo costantemente un’interpretazione  autorevole al magistero sociale della Chiesa. La stessa cura con cui continuerà a studiare la storia del Concilio Vaticano II, in particolare alcuni documenti che coniugano strettamente Chiesa e Mondo, evangelizzazione e promozione umana, sarà certamente ancora di grande aiuto per affrontare come Chiesa le nuove sfide della mobilità umana”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6:00Z</dcterms:created>
  <dc:creator>dotolo</dc:creator>
  <dc:description/>
  <cp:keywords/>
  <dc:language>en-US</dc:language>
  <cp:lastModifiedBy>dotolo</cp:lastModifiedBy>
  <dcterms:modified xsi:type="dcterms:W3CDTF">2010-09-01T12:58:00Z</dcterms:modified>
  <cp:revision>1</cp:revision>
  <dc:subject/>
  <dc:title>Ringraziamenti della Migrantes a S</dc:title>
</cp:coreProperties>
</file>