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TA SEDE: SI DIMETTE MONS. MARCHETTO</w:t>
      </w:r>
    </w:p>
    <w:p>
      <w:pPr>
        <w:pStyle w:val="Normal"/>
        <w:rPr/>
      </w:pPr>
      <w:r>
        <w:rPr/>
        <w:t>Segretario del Pontificio Consiglio per i Migranti e gli Itine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’ DEL VATICANO (migranti-press) - Si congede dal suo incarico con l’auspicio che “si ricordi la bontà, la misericordia e la grandezza della Chiesa nell’affrontare le questioni della mobilità umana, questioni molto dure e importanti. La Chiesa cerca di rispondere, camminare insieme e difendere i diritti umani di queste persone, che vanno di pari passo con i doveri”. Così mons. Agostino Marchetto, segretario del Pontificio Consiglio per i migranti e gli itineranti, commenta all’agenzia SIR (Servizio Informazione Religiosa) la notizia delle dimissioni dalla carica. Sgomberando il campo da alcune supposizioni afferma che “non è vero che la mia domanda di dimissioni sia stata ‘immediatamente’ accolta perché ho presentato più di un anno fa al Papa la richiesta di poter continuare fino al 70° anno di età”. Ed elenca i motivi: “Bisogna tener presente che sono stato nove anni al Pontificio Consiglio; che i nunzi hanno la facoltà di poter andare in pensione a 70 anni; che sono stato vent’anni in Africa e ho avuto una malattia non indifferente e, anche se sono guarito, mi ha lasciato ancora qualche strascico. Credo sia stato ragionevole chiedere di andare in pensione e ringrazio perché mi è stato concesso”. </w:t>
      </w:r>
    </w:p>
    <w:p>
      <w:pPr>
        <w:pStyle w:val="Normal"/>
        <w:rPr/>
      </w:pPr>
      <w:r>
        <w:rPr/>
        <w:t>“</w:t>
      </w:r>
      <w:r>
        <w:rPr/>
        <w:t xml:space="preserve">E poi – prosegue l’arcivescovo - mi fa piacere la prospettiva di lavorare per il Concilio Vaticano II, un argomento che amo e che è così importante per la Chiesa”. </w:t>
      </w:r>
    </w:p>
    <w:p>
      <w:pPr>
        <w:pStyle w:val="Normal"/>
        <w:rPr/>
      </w:pPr>
      <w:r>
        <w:rPr/>
        <w:t>Mons. Marchetto si dedicherà infatti agli studi sulla storia del Concilio Vaticano 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4:00Z</dcterms:created>
  <dc:creator>iaria</dc:creator>
  <dc:description/>
  <cp:keywords/>
  <dc:language>en-US</dc:language>
  <cp:lastModifiedBy>iaria</cp:lastModifiedBy>
  <dcterms:modified xsi:type="dcterms:W3CDTF">2010-09-01T12:16:00Z</dcterms:modified>
  <cp:revision>1</cp:revision>
  <dc:subject/>
  <dc:title>SANTA SEDE: SI DIMETTE MONS</dc:title>
</cp:coreProperties>
</file>